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List of UNICEF contacts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oberto Laurent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ruga Arben Broc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Vila No. 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irana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Alban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55-42) 3226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rlaurenti@unicef.org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amdou Kiari Limam Tinguir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United Nations Children's Fund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37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lgér - Gare Algér 16000,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lger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(213) -2691.212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kltinguiri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R. Marc Vila Amigo</w:t>
        <w:tab/>
        <w:tab/>
        <w:tab/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President</w:t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Andorran National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Avda Del Fener, 1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Escaldes-Engordan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u w:val="single"/>
        </w:rPr>
      </w:pPr>
      <w:r>
        <w:rPr/>
        <w:t>Principality of Andorra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Tel.:  (376) 86 71 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mvilacom@andorra.ad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Anthony Bloombe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Footer"/>
        <w:tabs>
          <w:tab w:val="clear" w:pos="4320"/>
          <w:tab w:val="clear" w:pos="8640"/>
          <w:tab w:val="left" w:pos="300" w:leader="none"/>
        </w:tabs>
        <w:rPr>
          <w:sz w:val="19"/>
          <w:lang w:val="en-GB"/>
        </w:rPr>
      </w:pPr>
      <w:r>
        <w:rPr>
          <w:sz w:val="19"/>
          <w:lang w:val="en-GB"/>
        </w:rPr>
        <w:t>Caixa Postal 270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uanda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Republic of Angola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Tel: (244-2) 332.348/337.027</w:t>
        <w:br/>
        <w:t>Email: abloomberg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Gloria L. Fernandez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4 Libknekht Stree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Yerevan  37501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Armenia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Tel: (374-1) 151 69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gfernandez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Gaye Philips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Chief Executive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UNICEF Committee for Australia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P.O. Box A 2005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Sidney South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Australia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NSW 1235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Tel:  (61-2)9261-2811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i/>
        </w:rPr>
        <w:t xml:space="preserve">Email : </w:t>
      </w:r>
      <w:hyperlink r:id="rId4">
        <w:r>
          <w:rPr>
            <w:rStyle w:val="InternetLink"/>
            <w:i/>
          </w:rPr>
          <w:t>unicef@unicef.org.au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ffdtlcont"/>
        <w:tabs>
          <w:tab w:val="clear" w:pos="720"/>
          <w:tab w:val="left" w:pos="-651" w:leader="none"/>
          <w:tab w:val="left" w:pos="0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Dr. Gudrun Berger</w:t>
      </w:r>
    </w:p>
    <w:p>
      <w:pPr>
        <w:pStyle w:val="Staffdtlcont"/>
        <w:tabs>
          <w:tab w:val="clear" w:pos="720"/>
          <w:tab w:val="left" w:pos="-651" w:leader="none"/>
          <w:tab w:val="left" w:pos="0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271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Austrian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271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Vienna International Center (Uno-City)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22, Wagramer Strasse 5</w:t>
        <w:tab/>
        <w:tab/>
        <w:tab/>
        <w:tab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400 Wie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Austria</w:t>
        <w:tab/>
        <w:tab/>
        <w:tab/>
        <w:tab/>
        <w:tab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271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jc w:val="both"/>
        <w:rPr/>
      </w:pPr>
      <w:r>
        <w:rPr/>
        <w:t>Tel.: (43-1) 2600 21556/ ...59 Durchwahl/Direct Line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271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Email: info@unicef.or.at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Akif  Saatcioglu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ited Nations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3, UN 50th Anniversary Stree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aku 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Azerbaijan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Tel: (99-412) 92 29 7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asaatcioglu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s. Shahida Ikram Azfar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.O. Box 58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Dhaka  1000</w:t>
      </w:r>
    </w:p>
    <w:p>
      <w:pPr>
        <w:pStyle w:val="Normal"/>
        <w:rPr>
          <w:color w:val="000000"/>
        </w:rPr>
      </w:pPr>
      <w:r>
        <w:rPr>
          <w:color w:val="000000"/>
        </w:rPr>
        <w:t>People’s Republic of Bangladesh</w:t>
      </w:r>
    </w:p>
    <w:p>
      <w:pPr>
        <w:pStyle w:val="Normal"/>
        <w:rPr>
          <w:color w:val="000000"/>
        </w:rPr>
      </w:pPr>
      <w:r>
        <w:rPr>
          <w:color w:val="000000"/>
        </w:rPr>
        <w:t>Tel: (2) 933.6701</w:t>
      </w:r>
    </w:p>
    <w:p>
      <w:pPr>
        <w:pStyle w:val="Normal"/>
        <w:rPr>
          <w:color w:val="000000"/>
        </w:rPr>
      </w:pPr>
      <w:r>
        <w:rPr>
          <w:color w:val="000000"/>
        </w:rPr>
        <w:t>Email: sazfar@mail.unicef.bangla.net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Mr. Aboubacar Saibou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Representative, Area Offic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P.O. Box 1232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Bridgetown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Barbados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Tel:  1(246) 436 2119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Email: asaibu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Elena Selchonok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Project Offic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7 Kirov Stree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insk  22005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Belaru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75 17) 2277 82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eselchonok@unicef.org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Mr. M. Christian Wiener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Director General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Belgian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Avenue Des Arts 2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Boite 18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1000 Bruxelles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Belgium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Tel: (32-2)230-59-7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Email: cbu@unicef.b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Mr. Miguel Ugald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P.O. Box 392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Belmopan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Beliz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 xml:space="preserve">Tel:   (501 8)  20104 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sz w:val="20"/>
        </w:rPr>
        <w:t>Email:  mugalde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Ms. Esther Guluma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01 B.P. 2289 Recette Principal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Cotonou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Republic of Benin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</w:tabs>
        <w:rPr>
          <w:sz w:val="20"/>
        </w:rPr>
      </w:pPr>
      <w:r>
        <w:rPr>
          <w:sz w:val="20"/>
        </w:rPr>
        <w:t>Tel: (229) 300.266/303.775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Email: eguluma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Ms. Alegria R. Mendoza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P.O. Box 239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Thimpu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Kingdom of Bhut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: (2) 322.424</w:t>
        <w:br/>
        <w:t>Email: armendoza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Mr.  Cecilio Adorna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Officer-in-charge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Casilla No. 3-12435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La Paz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Bolivia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 xml:space="preserve">Tel:  (591 2) 770222 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Email: cadorna@unicef.org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David Bak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Assistant Representative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olodvorska 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rajevo  71 0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snia and Herzegovin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87-33) 230-11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</w:t>
      </w:r>
      <w:hyperlink r:id="rId5">
        <w:r>
          <w:rPr>
            <w:rStyle w:val="InternetLink"/>
          </w:rPr>
          <w:t>dbaker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Steven Alle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ea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olodvorska 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rajevo 710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snia &amp; Herzegovin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87 33) 230-10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sallen@unicef.or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(Contact office for:  Republic of Croatia)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Rosemary Fieth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067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Gaboron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tswan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67) 352.752/351.90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rfieth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Reiko Niim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, Area Office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aixa Postal 0858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70 312 970 Brasilia, DF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razi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 (55 61) 348 1900</w:t>
      </w:r>
    </w:p>
    <w:p>
      <w:pPr>
        <w:pStyle w:val="Normal"/>
        <w:rPr>
          <w:color w:val="000000"/>
        </w:rPr>
      </w:pPr>
      <w:r>
        <w:rPr/>
        <w:t>Email: rniimi@unicef.org.br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Jetchka Karaslavova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Bulgarian National Committee for UNICEF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18/B Pentcho Slaveikov Bl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1606 SO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Republic of Bulga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Tel.: (359-2) 951 5404/ 954 9196 / 951 6961 / 953 24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20"/>
        </w:rPr>
      </w:pPr>
      <w:r>
        <w:rPr/>
        <w:t>Email: unicefbg@techno-link.com/unicefbg@internet-bg.net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acques Adand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Footer"/>
        <w:tabs>
          <w:tab w:val="clear" w:pos="4320"/>
          <w:tab w:val="clear" w:pos="8640"/>
          <w:tab w:val="left" w:pos="300" w:leader="none"/>
        </w:tabs>
        <w:rPr>
          <w:sz w:val="19"/>
          <w:lang w:val="en-GB"/>
        </w:rPr>
      </w:pPr>
      <w:r>
        <w:rPr>
          <w:sz w:val="19"/>
          <w:lang w:val="en-GB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3420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</w:tabs>
        <w:rPr/>
      </w:pPr>
      <w:r>
        <w:rPr/>
        <w:t>Ouagadougou  01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1080" w:leader="none"/>
          <w:tab w:val="left" w:pos="1260" w:leader="none"/>
        </w:tabs>
        <w:rPr/>
      </w:pPr>
      <w:r>
        <w:rPr/>
        <w:t>Burkina Faso</w:t>
      </w:r>
    </w:p>
    <w:p>
      <w:pPr>
        <w:pStyle w:val="TextBody"/>
        <w:tabs>
          <w:tab w:val="clear" w:pos="720"/>
          <w:tab w:val="left" w:pos="1260" w:leader="none"/>
        </w:tabs>
        <w:ind w:left="1260" w:hanging="1260"/>
        <w:rPr>
          <w:sz w:val="19"/>
        </w:rPr>
      </w:pPr>
      <w:r>
        <w:rPr>
          <w:sz w:val="19"/>
        </w:rPr>
        <w:t>Tel: (226)</w:t>
        <w:tab/>
        <w:t>300.966/300.967</w:t>
      </w:r>
    </w:p>
    <w:p>
      <w:pPr>
        <w:pStyle w:val="Normal"/>
        <w:tabs>
          <w:tab w:val="clear" w:pos="720"/>
          <w:tab w:val="left" w:pos="300" w:leader="none"/>
          <w:tab w:val="left" w:pos="1080" w:leader="none"/>
          <w:tab w:val="left" w:pos="1260" w:leader="none"/>
        </w:tabs>
        <w:ind w:left="300" w:hanging="300"/>
        <w:rPr/>
      </w:pPr>
      <w:r>
        <w:rPr/>
        <w:t>Email: jadande@unicef.org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alick Sen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Hous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P.O. Box 1650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ujumbur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Burund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57) 22.68.8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msen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 xml:space="preserve">Mr. Louis-Georges Arsenault </w:t>
      </w:r>
    </w:p>
    <w:p>
      <w:pPr>
        <w:pStyle w:val="Normal"/>
        <w:rPr>
          <w:color w:val="000000"/>
        </w:rPr>
      </w:pPr>
      <w:r>
        <w:rPr>
          <w:color w:val="000000"/>
        </w:rPr>
        <w:t>Representative</w:t>
        <w:br/>
        <w:t>United Nations Children’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76</w:t>
        <w:br/>
        <w:t>Phnom Penh</w:t>
        <w:br/>
        <w:t>Kingdom of Cambodia</w:t>
        <w:br/>
        <w:t>Tel: (23) 426.214</w:t>
        <w:br/>
        <w:t>Email: lgarsenault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Jean-Michel Ndiay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  <w:tab w:val="left" w:pos="1080" w:leader="none"/>
        </w:tabs>
        <w:rPr/>
      </w:pPr>
      <w:r>
        <w:rPr/>
        <w:t>P.O. Box 1181</w:t>
      </w:r>
    </w:p>
    <w:p>
      <w:pPr>
        <w:pStyle w:val="Normal"/>
        <w:tabs>
          <w:tab w:val="clear" w:pos="720"/>
          <w:tab w:val="left" w:pos="300" w:leader="none"/>
          <w:tab w:val="left" w:pos="1080" w:leader="none"/>
        </w:tabs>
        <w:rPr/>
      </w:pPr>
      <w:r>
        <w:rPr/>
        <w:t>Yaounde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Republic of Cameroon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37)223.182/220.393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300" w:hanging="300"/>
        <w:rPr/>
      </w:pPr>
      <w:r>
        <w:rPr/>
        <w:t>Email: jmndiay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Rene De Grace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Canadian UNICEF Committee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443, Mount Pleasant 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Toront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Canada,  M4S 2L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Tel.: (1-416) 482-4444 </w:t>
      </w:r>
    </w:p>
    <w:p>
      <w:pPr>
        <w:pStyle w:val="NCHeader"/>
        <w:widowControl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lang w:val="en-GB" w:eastAsia="en-US"/>
        </w:rPr>
      </w:pPr>
      <w:r>
        <w:rPr>
          <w:lang w:val="en-GB" w:eastAsia="en-US"/>
        </w:rPr>
        <w:t xml:space="preserve">Email: secretary@unicef.ca 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jc w:val="right"/>
        <w:rPr>
          <w:rFonts w:ascii="Times New Roman" w:hAnsi="Times New Roman" w:cs="Times New Roman"/>
          <w:b/>
          <w:b/>
          <w:i w:val="false"/>
          <w:i w:val="false"/>
          <w:color w:val="0000FF"/>
          <w:sz w:val="19"/>
          <w:lang w:val="en-GB" w:eastAsia="en-US"/>
        </w:rPr>
      </w:pPr>
      <w:r>
        <w:rPr>
          <w:rFonts w:cs="Times New Roman" w:ascii="Times New Roman" w:hAnsi="Times New Roman"/>
          <w:b/>
          <w:i w:val="false"/>
          <w:color w:val="0000FF"/>
          <w:sz w:val="19"/>
          <w:lang w:val="en-GB" w:eastAsia="en-US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Denis Valo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6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ra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Cape Verd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38) 621.52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dvalot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Aboudou Karimou Adjibad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ite Postale 90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angu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entral African Republic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36) 612.850/612.72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aadjibad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Daniele Brad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114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N'Djaména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Republic of Chad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35) 51.75.10/52.03.57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Email: dbrady@unicef.org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ario Ferrar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, Area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asilla 196, Correo 1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ntiag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hil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 (56 2)  422 8800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Email: mferrari@unicef.org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Edwin Joseph Jud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ea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2 Sanlitun Lu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eijing  1006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eople’s Republic of China</w:t>
      </w:r>
    </w:p>
    <w:p>
      <w:pPr>
        <w:pStyle w:val="Normal"/>
        <w:rPr/>
      </w:pPr>
      <w:r>
        <w:rPr/>
        <w:t>Tel: (10) 6532.3131</w:t>
      </w:r>
    </w:p>
    <w:p>
      <w:pPr>
        <w:pStyle w:val="Normal"/>
        <w:rPr/>
      </w:pPr>
      <w:r>
        <w:rPr/>
        <w:t>Email: ejudd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 Ennio Cufin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Officer-in-Charge, Area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United Nations Children's Fund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Aéreo 9164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ntafe de Bogotá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olomb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(57 1) 635 7300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 xml:space="preserve"> </w:t>
      </w:r>
      <w:r>
        <w:rPr/>
        <w:t>Email: ecufino@unicef.org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Dr. Aloys Kamuragiye</w:t>
        <w:tab/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Assistant 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49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oron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Islamic Federal Republic of Comoros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/>
      </w:pPr>
      <w:r>
        <w:rPr/>
        <w:t>Tel: (269) 730.993/730.369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Email: akamuragiy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aymond L. Janssen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211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razzavill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the Cong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42) 81.50.2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rjanssens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artin Mogwanj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B.P. 724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inshas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emocratic Republic of Cong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43-12) 21.025/33.60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mmogwanja@unicef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orge Rivera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490-10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n José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osta Ric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(506) 296 203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jrivera@unicef.org</w:t>
        <w:tab/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Carol Jaenson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Officer-in-Charg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ite Postal 44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bidjan  0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ote d'Ivoir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25) 20.213.131</w:t>
      </w:r>
    </w:p>
    <w:p>
      <w:pPr>
        <w:pStyle w:val="TextBody"/>
        <w:rPr>
          <w:sz w:val="19"/>
        </w:rPr>
      </w:pPr>
      <w:r>
        <w:rPr>
          <w:sz w:val="19"/>
        </w:rPr>
        <w:t xml:space="preserve">Email: cjaenson@unicef.org </w:t>
      </w:r>
    </w:p>
    <w:p>
      <w:pPr>
        <w:pStyle w:val="Normal"/>
        <w:tabs>
          <w:tab w:val="clear" w:pos="720"/>
          <w:tab w:val="left" w:pos="30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Fran</w:t>
      </w:r>
      <w:r>
        <w:rPr>
          <w:lang w:val="es-CR"/>
        </w:rPr>
        <w:t>ç</w:t>
      </w:r>
      <w:r>
        <w:rPr/>
        <w:t>oise Gruloos-Ackerman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alle 1a. B No. 15201, esquina 15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arto Náutico, Play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La Habana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ub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(53 7) 28 6307/ 6094</w:t>
      </w:r>
    </w:p>
    <w:p>
      <w:pPr>
        <w:pStyle w:val="Normal"/>
        <w:rPr>
          <w:color w:val="000000"/>
        </w:rPr>
      </w:pPr>
      <w:r>
        <w:rPr/>
        <w:t>mail: fgruloos@unicef.org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s. Pavla Gomba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Czech Committee for UNICEF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. Peskove 17/741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150 00 Praha.5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Czech Republic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Tel/Fax: (4202)5732 0244</w:t>
      </w:r>
    </w:p>
    <w:p>
      <w:pPr>
        <w:pStyle w:val="Footer"/>
        <w:tabs>
          <w:tab w:val="clear" w:pos="4320"/>
          <w:tab w:val="clear" w:pos="8640"/>
          <w:tab w:val="left" w:pos="300" w:leader="none"/>
        </w:tabs>
        <w:rPr>
          <w:sz w:val="19"/>
          <w:lang w:val="en-GB"/>
        </w:rPr>
      </w:pPr>
      <w:r>
        <w:rPr>
          <w:sz w:val="19"/>
          <w:lang w:val="en-GB"/>
        </w:rPr>
        <w:t>Email: unicef@unicef.cz</w:t>
      </w:r>
    </w:p>
    <w:p>
      <w:pPr>
        <w:pStyle w:val="Normal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Mr. Steen  M. Andersen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Secretary General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Danish Committee for UNICEF </w:t>
      </w:r>
    </w:p>
    <w:p>
      <w:pPr>
        <w:pStyle w:val="NCHeader"/>
        <w:widowControl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lang w:val="en-GB" w:eastAsia="en-US"/>
        </w:rPr>
      </w:pPr>
      <w:r>
        <w:rPr>
          <w:lang w:val="en-GB" w:eastAsia="en-US"/>
        </w:rPr>
        <w:t>UNICEF Plads</w:t>
      </w:r>
    </w:p>
    <w:p>
      <w:pPr>
        <w:pStyle w:val="Heading2"/>
        <w:tabs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2100 Kobenhavn Ø</w:t>
      </w:r>
    </w:p>
    <w:p>
      <w:pPr>
        <w:pStyle w:val="Normal"/>
        <w:rPr/>
      </w:pPr>
      <w:r>
        <w:rPr/>
        <w:t>Denmark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45) 35 27 38 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Email: unicefdk@unicef.dk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orge Mejia</w:t>
      </w:r>
      <w:r>
        <w:rPr>
          <w:b/>
        </w:rPr>
        <w:t xml:space="preserve">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  <w:b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583</w:t>
        <w:br/>
        <w:t>Djibouti</w:t>
        <w:br/>
        <w:t>Republic of Djibouti</w:t>
      </w:r>
      <w:r>
        <w:rPr>
          <w:b/>
        </w:rPr>
        <w:t xml:space="preserve"> </w:t>
      </w:r>
      <w:r>
        <w:rPr/>
        <w:br/>
        <w:t>Tel:</w:t>
      </w:r>
      <w:r>
        <w:rPr>
          <w:b/>
        </w:rPr>
        <w:t xml:space="preserve"> </w:t>
      </w:r>
      <w:r>
        <w:rPr/>
        <w:t xml:space="preserve">(253) 351.274 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Jmejia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Heimo Laakkone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164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nto Doming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ominican Republic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1(809) 540 286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hlaakkonen@unicef.org</w:t>
        <w:tab/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r. Yoshiteru Uramo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pecial Representative</w:t>
      </w:r>
    </w:p>
    <w:p>
      <w:pPr>
        <w:pStyle w:val="Normal"/>
        <w:rPr/>
      </w:pPr>
      <w:r>
        <w:rPr/>
        <w:t>UNICEF Dili</w:t>
        <w:br/>
        <w:t>UN Agency House</w:t>
        <w:br/>
        <w:t>Jalan Kaikoli, Numero Apartados 212</w:t>
        <w:br/>
        <w:t xml:space="preserve">Dili </w:t>
      </w:r>
    </w:p>
    <w:p>
      <w:pPr>
        <w:pStyle w:val="Normal"/>
        <w:rPr/>
      </w:pPr>
      <w:r>
        <w:rPr/>
        <w:t>East Timor</w:t>
      </w:r>
    </w:p>
    <w:p>
      <w:pPr>
        <w:pStyle w:val="Normal"/>
        <w:rPr/>
      </w:pPr>
      <w:r>
        <w:rPr/>
        <w:t>Tel: (390) 303.309</w:t>
      </w:r>
    </w:p>
    <w:p>
      <w:pPr>
        <w:pStyle w:val="Normal"/>
        <w:rPr/>
      </w:pPr>
      <w:r>
        <w:rPr/>
        <w:t>Email: yuramoto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Yoriko Yasukaw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 17-21-195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Quit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cuad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 (593 2) 460 33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 yyasukawa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Leila T. Bishara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87, Misr Helwan Agricultural Road</w:t>
        <w:br/>
        <w:t xml:space="preserve">Maadi, Cairo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ab Republic of Egyp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</w:t>
      </w:r>
      <w:r>
        <w:rPr>
          <w:b/>
        </w:rPr>
        <w:t xml:space="preserve"> (</w:t>
      </w:r>
      <w:r>
        <w:rPr/>
        <w:t>20 - 2) 526.5083ine</w:t>
        <w:br/>
        <w:t xml:space="preserve">Email: </w:t>
      </w:r>
      <w:hyperlink r:id="rId7">
        <w:r>
          <w:rPr>
            <w:rStyle w:val="InternetLink"/>
          </w:rPr>
          <w:t>lbisharat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uan Carlos Espinol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111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an Salvad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l Salvad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(503)  263 3380 / 257166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jcespinola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Herbert A. Schembr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9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alab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quatorial Guine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40-9) 2724/255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hschembri@unicef.org</w:t>
      </w:r>
    </w:p>
    <w:p>
      <w:pPr>
        <w:pStyle w:val="Footer"/>
        <w:tabs>
          <w:tab w:val="clear" w:pos="4320"/>
          <w:tab w:val="clear" w:pos="8640"/>
          <w:tab w:val="left" w:pos="300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Festo Kavish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00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mar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ritre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91-1) 151.539</w:t>
        <w:br/>
        <w:t>Email: fkavish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Toomas Palu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Estonian National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.O. BOX 33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Tel.: (372) 626 14 66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Republic of Estonia</w:t>
        <w:tab/>
        <w:tab/>
        <w:tab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Email: unicef@unicef.ee 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Ibrahim Jab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16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frica Hal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ddis Abab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Federal Democratic Republic of  Ethiopia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51-1) 515.15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ijabr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Nancy Terrer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DP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rivate Mail Ba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uv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the Fiji Islands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Tel: 300.439</w:t>
      </w:r>
      <w:r>
        <w:rPr>
          <w:color w:val="000000"/>
        </w:rPr>
        <w:br/>
        <w:t xml:space="preserve">Email: </w:t>
      </w:r>
      <w:hyperlink r:id="rId8">
        <w:r>
          <w:rPr>
            <w:rStyle w:val="InternetLink"/>
            <w:color w:val="000000"/>
            <w:u w:val="none"/>
          </w:rPr>
          <w:t>nterreri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Pentti Kotoaro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Finnish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erttulantie 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00210 Helsinki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Finla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 (358-9) 584 5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Email: information@unicef.f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M. Daniel Baudart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Directeur General </w:t>
        <w:tab/>
        <w:tab/>
        <w:tab/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French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3, Rue Duguay Troui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75282 Paris Cedex  0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France</w:t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lang w:val="en-GB" w:eastAsia="en-US"/>
        </w:rPr>
      </w:pPr>
      <w:r>
        <w:rPr>
          <w:lang w:val="en-GB" w:eastAsia="en-US"/>
        </w:rPr>
        <w:t>Tél.: (33-1) 44 39 77 7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unicef@unicef.asso.f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Kristian Laubjerg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ite Postale 218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ibreville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 xml:space="preserve">Gabonese Republic  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41)</w:t>
        <w:tab/>
        <w:t>775.413/775.415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Email: klaubjerg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Maria Teresa Hev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rivate Mail Bag 8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anju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Gamb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20) 494.760 to 494.76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mhevia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Boris Tolstopiatov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ea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Caucasus Area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 Hous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9, Eristavi Street, Floor IV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Vake, Tbilisi  38007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Georg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95 32) 23 23 8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btolstopiatov@unicef.org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Dr. Dietrich Garlichs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German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Honinger Weg 10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50969 Kol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Germany</w:t>
      </w:r>
    </w:p>
    <w:p>
      <w:pPr>
        <w:pStyle w:val="Header"/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49-221) 936 50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Email:  mail@unicef.de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amesh Man Shresth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505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ccra-North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Ghana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ind w:left="1440" w:hanging="1440"/>
        <w:rPr/>
      </w:pPr>
      <w:r>
        <w:rPr/>
        <w:t>Tel: (233-21)</w:t>
        <w:tab/>
        <w:t>773.583/773.584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Email: rshrestha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Mr. Lambros Kanellopoulos   </w:t>
        <w:tab/>
        <w:tab/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President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Hellenic National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, Xenias Street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15 27 Athens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Greece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0-1) 748 4184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  <w:t>Email : unicefgr@hol.g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Elizabeth Dunstan Gibbon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, Area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52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Guatemala City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Guatemal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(502)  333 637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egibbons@unicef.org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Georgette Aithnar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2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onakr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Guin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el: (224) 228.746/228.74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mail: </w:t>
      </w:r>
      <w:r>
        <w:rPr>
          <w:color w:val="000080"/>
        </w:rPr>
        <w:t>gaithnard@unicef.org</w:t>
      </w:r>
      <w:r>
        <w:rPr/>
        <w:t xml:space="preserve">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Hernan Jaramill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46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034 Bissau Codex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issau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Guinea-Bissau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45) 20.35.81/20.35.8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hjaramillo@unicef.or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Srilakshmi Gururaja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DP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096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Georgetow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Guyan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(592 2)  67083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sgururaja@unicef.org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odney Phillip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ite Postale 136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ort-au-Prin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Hait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(509) 245 352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 rphillips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Fernando Lazcan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285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gucigalp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Hondura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(504) 220 1100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flazcano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Mathew Mo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Hongkong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3/F., 60, Blue Pool Roa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Happy Valle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Hong Kon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People’s Republic of Chin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852) 2833 61 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Email: hkunicef@netvigator.com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Edit Kecskemeti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Hungarian National Committee for UNICE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Varsanyi Iren U.26-3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II. LH VI.1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027 Budapest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Hungar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6-1) 201 49 2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s. Maria Calivis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73 Lodi Estat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New Delhi  110 00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India</w:t>
      </w:r>
    </w:p>
    <w:p>
      <w:pPr>
        <w:pStyle w:val="Normal"/>
        <w:rPr>
          <w:color w:val="000000"/>
        </w:rPr>
      </w:pPr>
      <w:r>
        <w:rPr>
          <w:color w:val="000000"/>
        </w:rPr>
        <w:t>Tel: (11) 469.0401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Email: mcalivis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olfe C. Carrier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ea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8318/JKSMP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Jakarta  1208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Indonesia</w:t>
      </w:r>
    </w:p>
    <w:p>
      <w:pPr>
        <w:pStyle w:val="Normal"/>
        <w:rPr/>
      </w:pPr>
      <w:r>
        <w:rPr/>
        <w:t xml:space="preserve">Tel: (21) 570.5816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</w:rPr>
        <w:t xml:space="preserve">Email: </w:t>
      </w:r>
      <w:hyperlink r:id="rId9">
        <w:r>
          <w:rPr>
            <w:rStyle w:val="InternetLink"/>
          </w:rPr>
          <w:t>rcarriere@unicef.org</w:t>
        </w:r>
      </w:hyperlink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Souleymane Diall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5875-455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hran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Islamic Republic of Iran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(98-21) 222.6961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</w:t>
      </w:r>
      <w:r>
        <w:rPr>
          <w:b/>
        </w:rPr>
        <w:t xml:space="preserve">: </w:t>
      </w:r>
      <w:hyperlink r:id="rId10">
        <w:r>
          <w:rPr>
            <w:rStyle w:val="InternetLink"/>
          </w:rPr>
          <w:t>sdiallo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Carel de Rooy,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0036 Karradah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aghda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Iraq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/>
        <w:t>Tel: (964-1) 719.2318</w:t>
        <w:br/>
        <w:t>Email:</w:t>
      </w:r>
      <w:r>
        <w:rPr>
          <w:b/>
        </w:rPr>
        <w:t xml:space="preserve"> </w:t>
      </w:r>
      <w:hyperlink r:id="rId11">
        <w:r>
          <w:rPr>
            <w:rStyle w:val="InternetLink"/>
          </w:rPr>
          <w:t>cderooy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Maura Quin</w:t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Irish National Committee for UNICEF</w:t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lang w:val="en-GB" w:eastAsia="en-US"/>
        </w:rPr>
      </w:pPr>
      <w:r>
        <w:rPr>
          <w:lang w:val="en-GB" w:eastAsia="en-US"/>
        </w:rPr>
        <w:t>28 LR. Ormond Qua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Dublin 1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Irela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Tel.: (353-1) 878 3000 </w:t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lang w:val="en-GB" w:eastAsia="en-US"/>
        </w:rPr>
      </w:pPr>
      <w:r>
        <w:rPr>
          <w:lang w:val="en-GB" w:eastAsia="en-US"/>
        </w:rPr>
        <w:t xml:space="preserve">Email: unicefir@indigo.ie </w:t>
      </w:r>
    </w:p>
    <w:p>
      <w:pPr>
        <w:pStyle w:val="Normal"/>
        <w:tabs>
          <w:tab w:val="clear" w:pos="720"/>
          <w:tab w:val="left" w:pos="3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Mr. Pierre Poupard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pecial Representative, West Bank &amp; Gaz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514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hu'fat</w:t>
      </w:r>
    </w:p>
    <w:p>
      <w:pPr>
        <w:pStyle w:val="Normal"/>
        <w:tabs>
          <w:tab w:val="clear" w:pos="720"/>
          <w:tab w:val="left" w:pos="300" w:leader="none"/>
        </w:tabs>
        <w:spacing w:lineRule="auto" w:line="237"/>
        <w:rPr/>
      </w:pPr>
      <w:r>
        <w:rPr/>
        <w:t xml:space="preserve">Jerusalem </w:t>
      </w:r>
    </w:p>
    <w:p>
      <w:pPr>
        <w:pStyle w:val="Normal"/>
        <w:tabs>
          <w:tab w:val="clear" w:pos="720"/>
          <w:tab w:val="left" w:pos="300" w:leader="none"/>
        </w:tabs>
        <w:spacing w:lineRule="auto" w:line="237"/>
        <w:rPr/>
      </w:pPr>
      <w:r>
        <w:rPr/>
        <w:t xml:space="preserve">Tel: (972-2) 5830013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ail: </w:t>
      </w:r>
      <w:hyperlink r:id="rId13">
        <w:r>
          <w:rPr>
            <w:rStyle w:val="InternetLink"/>
          </w:rPr>
          <w:t>ppoupard@unicef.org</w:t>
        </w:r>
      </w:hyperlink>
    </w:p>
    <w:p>
      <w:pPr>
        <w:pStyle w:val="NCfirstline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i/>
          <w:i/>
        </w:rPr>
      </w:pPr>
      <w:r>
        <w:rPr>
          <w:i/>
        </w:rPr>
      </w:r>
    </w:p>
    <w:p>
      <w:pPr>
        <w:pStyle w:val="NCfirstline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b w:val="false"/>
          <w:b w:val="false"/>
        </w:rPr>
      </w:pPr>
      <w:r>
        <w:rPr>
          <w:b w:val="false"/>
        </w:rPr>
        <w:t>Mr. Avraham Lavine</w:t>
      </w:r>
    </w:p>
    <w:p>
      <w:pPr>
        <w:pStyle w:val="NCfirstline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b w:val="false"/>
          <w:b w:val="false"/>
        </w:rPr>
      </w:pPr>
      <w:r>
        <w:rPr>
          <w:b w:val="false"/>
        </w:rPr>
        <w:t>Chairman</w:t>
        <w:tab/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Israel National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C/O International Cultural Centre for Youth</w:t>
      </w:r>
    </w:p>
    <w:p>
      <w:pPr>
        <w:pStyle w:val="Footer"/>
        <w:tabs>
          <w:tab w:val="clear" w:pos="4320"/>
          <w:tab w:val="clear" w:pos="864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19"/>
          <w:lang w:val="en-GB"/>
        </w:rPr>
      </w:pPr>
      <w:r>
        <w:rPr>
          <w:sz w:val="19"/>
          <w:lang w:val="en-GB"/>
        </w:rPr>
        <w:t>12 Emek Rephaim Road,  P.O. BOX 8009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93105 Jerusalem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Israel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Tel.: (972-2) 566 26 19 </w:t>
      </w:r>
    </w:p>
    <w:p>
      <w:pPr>
        <w:pStyle w:val="Staffdtlcont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i w:val="false"/>
          <w:i w:val="false"/>
          <w:sz w:val="19"/>
          <w:lang w:val="en-GB" w:eastAsia="en-US"/>
        </w:rPr>
      </w:pPr>
      <w:r>
        <w:rPr>
          <w:i w:val="false"/>
          <w:sz w:val="19"/>
          <w:lang w:val="en-GB" w:eastAsia="en-US"/>
        </w:rPr>
        <w:t>Email: unicefil@zahav.net.il</w:t>
      </w:r>
    </w:p>
    <w:p>
      <w:pPr>
        <w:pStyle w:val="Normal"/>
        <w:tabs>
          <w:tab w:val="clear" w:pos="720"/>
          <w:tab w:val="left" w:pos="300" w:leader="none"/>
        </w:tabs>
        <w:rPr>
          <w:i/>
          <w:i/>
          <w:sz w:val="19"/>
          <w:lang w:val="en-GB" w:eastAsia="en-US"/>
        </w:rPr>
      </w:pPr>
      <w:r>
        <w:rPr>
          <w:i/>
          <w:sz w:val="19"/>
          <w:lang w:val="en-GB" w:eastAsia="en-US"/>
        </w:rPr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Robert Salvan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  <w:tab/>
        <w:tab/>
        <w:tab/>
        <w:tab/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  <w:t>Italian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Via Vittorio Emanuele Orlando 83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00185 Rom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Ital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9-06) 47 80 91</w:t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i/>
          <w:i/>
        </w:rPr>
      </w:pPr>
      <w:r>
        <w:rPr>
          <w:lang w:val="en-GB" w:eastAsia="en-US"/>
        </w:rPr>
        <w:t xml:space="preserve">Email: comitato@unicef.it </w:t>
      </w:r>
    </w:p>
    <w:p>
      <w:pPr>
        <w:pStyle w:val="Normal"/>
        <w:tabs>
          <w:tab w:val="clear" w:pos="720"/>
          <w:tab w:val="left" w:pos="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Laila Ismail-Kh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30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ingst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Jamaic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1(876) 926 7584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lismailkhan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Mr. Yoshihisa Togo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Executive Diurector/Secretary General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Japan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Unicef House, 31-10, Daikyo-Cho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Shinjuku-ku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okyo – 163 8688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Japa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: (81-3)3355 3221 (Switchboard)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Email: </w:t>
      </w:r>
      <w:hyperlink r:id="rId14">
        <w:r>
          <w:rPr>
            <w:rStyle w:val="InternetLink"/>
          </w:rPr>
          <w:t>unicefjc@unicef.org.jp</w:t>
        </w:r>
      </w:hyperlink>
      <w:r>
        <w:rPr/>
        <w:t xml:space="preserve"> (to be used only for general information and non-urgent messages)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Ms. Misrak Elias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Representative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Jordan Country Office (JCO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55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mman  1182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Hashmite Kingdom of Jordan 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62 - 6) 553.997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3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ail:</w:t>
      </w:r>
      <w:r>
        <w:rPr>
          <w:b/>
        </w:rPr>
        <w:t xml:space="preserve"> </w:t>
      </w:r>
      <w:hyperlink r:id="rId16">
        <w:r>
          <w:rPr>
            <w:rStyle w:val="InternetLink"/>
          </w:rPr>
          <w:t>melias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Philippe Heffinck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ea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CARK Area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5, Republic Squar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6th Flo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lmaty  48001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Kazakhst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7-3272) 63 02 0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pheffinck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Gianfranco Rotiglian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Somalia Support Centre (USSC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4145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Nairobi</w:t>
      </w:r>
    </w:p>
    <w:p>
      <w:pPr>
        <w:pStyle w:val="Normal"/>
        <w:tabs>
          <w:tab w:val="clear" w:pos="720"/>
          <w:tab w:val="left" w:pos="300" w:leader="none"/>
          <w:tab w:val="left" w:pos="1350" w:leader="none"/>
        </w:tabs>
        <w:rPr/>
      </w:pPr>
      <w:r>
        <w:rPr/>
        <w:t>Republic of Kenya</w:t>
      </w:r>
    </w:p>
    <w:p>
      <w:pPr>
        <w:pStyle w:val="Normal"/>
        <w:tabs>
          <w:tab w:val="clear" w:pos="720"/>
          <w:tab w:val="left" w:pos="300" w:leader="none"/>
          <w:tab w:val="left" w:pos="1350" w:leader="none"/>
        </w:tabs>
        <w:ind w:left="1350" w:hanging="1350"/>
        <w:rPr/>
      </w:pPr>
      <w:r>
        <w:rPr/>
        <w:t>Tel: (254-2)623.862/623.950</w:t>
      </w:r>
    </w:p>
    <w:p>
      <w:pPr>
        <w:pStyle w:val="Normal"/>
        <w:tabs>
          <w:tab w:val="clear" w:pos="720"/>
          <w:tab w:val="left" w:pos="300" w:leader="none"/>
          <w:tab w:val="left" w:pos="1350" w:leader="none"/>
        </w:tabs>
        <w:rPr/>
      </w:pPr>
      <w:r>
        <w:rPr/>
        <w:t>Email: grotigliano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Nicholas Alipu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414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Nairob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Kenya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Tel: (254-2) 621.234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Email: nalipui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Dong-Eun Park</w:t>
        <w:tab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Korean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7-1, Changsung-Dong</w:t>
      </w:r>
    </w:p>
    <w:p>
      <w:pPr>
        <w:pStyle w:val="Header"/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Chongro-ku</w:t>
      </w:r>
    </w:p>
    <w:p>
      <w:pPr>
        <w:pStyle w:val="Header"/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Seoul - 110-03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Kore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567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Tel.: (82-2) 735 2310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unicef@unicef.or.kr / kcunicef@nuri.net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r. Richard Bridl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.O. Box 90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yongyan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Democratic People’s Republic of Korea</w:t>
      </w:r>
    </w:p>
    <w:p>
      <w:pPr>
        <w:pStyle w:val="Normal"/>
        <w:rPr>
          <w:color w:val="000000"/>
        </w:rPr>
      </w:pPr>
      <w:r>
        <w:rPr>
          <w:color w:val="000000"/>
        </w:rPr>
        <w:t>Tel: (2) 381.7150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 xml:space="preserve">Email: </w:t>
      </w:r>
      <w:hyperlink r:id="rId17">
        <w:r>
          <w:rPr>
            <w:rStyle w:val="InternetLink"/>
            <w:color w:val="000000"/>
            <w:u w:val="none"/>
          </w:rPr>
          <w:t>rbridle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ichard Youn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Hous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hui Avenue 16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ishkek 72004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yrgyz Republic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96-312) 611 21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ryoung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Inese Zaliti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08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Vientiane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Lao People’s Democratic Republic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1) 315.200</w:t>
        <w:br/>
        <w:t xml:space="preserve">Email: </w:t>
      </w:r>
      <w:hyperlink r:id="rId18">
        <w:r>
          <w:rPr>
            <w:rStyle w:val="InternetLink"/>
          </w:rPr>
          <w:t>izalitis@unicef.org</w:t>
        </w:r>
      </w:hyperlink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Ilze Doskina</w:t>
        <w:tab/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Republic of Latvia National Committee for UNICE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ils Laukums 4 - 20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iga  LV-105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Latvi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71) 732 1515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  <w:t>Email: unicef@undp.riga.lv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Ekrem Birerdinc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590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eiru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eban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(961-1) 981.301 </w:t>
        <w:tab/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  <w:t>Email:</w:t>
      </w:r>
      <w:r>
        <w:rPr>
          <w:b/>
        </w:rPr>
        <w:t xml:space="preserve"> : </w:t>
      </w:r>
      <w:hyperlink r:id="rId19">
        <w:r>
          <w:rPr>
            <w:rStyle w:val="InternetLink"/>
          </w:rPr>
          <w:t>ebirerdinc@unicef.org</w:t>
        </w:r>
      </w:hyperlink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Edmond McLoughne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l. Rampo Levkata 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9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kopje  910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he Former Yugoslav Republic of Macedon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89 2) 464 911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Email: emcloughney@unicef.org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rPr/>
      </w:pPr>
      <w:r>
        <w:rPr/>
        <w:t>Ms. Kimberly Gamble-Payn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rivate Bag A17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aseru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ingdom of Lesoth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66) 315.801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kgamblepayne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Narendra Wagle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Officer in Charge</w:t>
      </w:r>
    </w:p>
    <w:p>
      <w:pPr>
        <w:pStyle w:val="Footer"/>
        <w:tabs>
          <w:tab w:val="clear" w:pos="4320"/>
          <w:tab w:val="clear" w:pos="8640"/>
          <w:tab w:val="left" w:pos="300" w:leader="none"/>
        </w:tabs>
        <w:rPr>
          <w:sz w:val="19"/>
          <w:lang w:val="en-GB"/>
        </w:rPr>
      </w:pPr>
      <w:r>
        <w:rPr>
          <w:sz w:val="19"/>
          <w:lang w:val="en-GB"/>
        </w:rPr>
        <w:t>United Nations Children's Fund / Liber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0-046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onrovia  10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Liberia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31)226.137/226.138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nwagley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Mr. Ayman Abu Lab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259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ripol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Socialist People’s Libyan Arab Jamahiriya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(218-21) 3330.852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 xml:space="preserve">Email: </w:t>
      </w:r>
      <w:hyperlink r:id="rId20">
        <w:r>
          <w:rPr>
            <w:rStyle w:val="InternetLink"/>
          </w:rPr>
          <w:t>aabulaban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Jaunius Pusvaskis</w:t>
        <w:tab/>
        <w:tab/>
        <w:tab/>
        <w:tab/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Lithuanian National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Ausros Vartu No 3/ 1-2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LT-2600 Vilnius 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Lithuani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7-02) 227 718 / (37087) 21352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unicef@undp.lt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Roger Conrad</w:t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Secretaire General 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Luxembourg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99, Route D’Aarlo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140 Luxembour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Luxembour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52) 44 87 15 / 44 96 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Email: unicef@unicef.lu</w:t>
      </w:r>
    </w:p>
    <w:p>
      <w:pPr>
        <w:pStyle w:val="NCForeignnms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Sergio Sor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73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ntananarivo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Republic of MadagascarTel: (261-20)</w:t>
        <w:tab/>
        <w:t>22.626.45/22.626.46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>
          <w:color w:val="000000"/>
        </w:rPr>
      </w:pPr>
      <w:r>
        <w:rPr/>
        <w:t>Email: ssoro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Catherine Mbengu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3037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ilongwe 3</w:t>
      </w:r>
    </w:p>
    <w:p>
      <w:pPr>
        <w:pStyle w:val="Normal"/>
        <w:tabs>
          <w:tab w:val="clear" w:pos="720"/>
          <w:tab w:val="left" w:pos="300" w:leader="none"/>
          <w:tab w:val="left" w:pos="1080" w:leader="none"/>
        </w:tabs>
        <w:rPr/>
      </w:pPr>
      <w:r>
        <w:rPr/>
        <w:t>Republic of Malawi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65)770.788/770.770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Email cmbengue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Stephen Sim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254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uala Lumpur  5078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alaysia</w:t>
      </w:r>
    </w:p>
    <w:p>
      <w:pPr>
        <w:pStyle w:val="Normal"/>
        <w:rPr/>
      </w:pPr>
      <w:r>
        <w:rPr/>
        <w:t>Tel: (3) 255.9122</w:t>
        <w:br/>
        <w:t>Email: ssimon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r. Thomas Bergmann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.N. Buildin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Buruzu Magu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Goalhi No. 14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al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ublic of Maldives</w:t>
      </w:r>
    </w:p>
    <w:p>
      <w:pPr>
        <w:pStyle w:val="Normal"/>
        <w:rPr>
          <w:color w:val="000000"/>
        </w:rPr>
      </w:pPr>
      <w:r>
        <w:rPr>
          <w:color w:val="000000"/>
        </w:rPr>
        <w:t>Tel: 32.2017</w:t>
        <w:br/>
        <w:t xml:space="preserve">Email: </w:t>
      </w:r>
      <w:hyperlink r:id="rId21">
        <w:r>
          <w:rPr>
            <w:rStyle w:val="InternetLink"/>
            <w:color w:val="000000"/>
            <w:u w:val="none"/>
          </w:rPr>
          <w:t>tbergmann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Pascal Villeneu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9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amako</w:t>
      </w:r>
    </w:p>
    <w:p>
      <w:pPr>
        <w:pStyle w:val="Normal"/>
        <w:tabs>
          <w:tab w:val="clear" w:pos="720"/>
          <w:tab w:val="left" w:pos="300" w:leader="none"/>
          <w:tab w:val="left" w:pos="1080" w:leader="none"/>
        </w:tabs>
        <w:rPr/>
      </w:pPr>
      <w:r>
        <w:rPr/>
        <w:t>Republic of Mali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23)20.44.01/20.80.7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pvilleneuv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Ute Deseniss-Gro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62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Nouakchott</w:t>
      </w:r>
    </w:p>
    <w:p>
      <w:pPr>
        <w:pStyle w:val="Normal"/>
        <w:tabs>
          <w:tab w:val="clear" w:pos="720"/>
          <w:tab w:val="left" w:pos="300" w:leader="none"/>
          <w:tab w:val="left" w:pos="1350" w:leader="none"/>
        </w:tabs>
        <w:rPr/>
      </w:pPr>
      <w:r>
        <w:rPr/>
        <w:t>Islamic Republic of  Mauritania</w:t>
      </w:r>
    </w:p>
    <w:p>
      <w:pPr>
        <w:pStyle w:val="Normal"/>
        <w:tabs>
          <w:tab w:val="clear" w:pos="720"/>
          <w:tab w:val="left" w:pos="300" w:leader="none"/>
          <w:tab w:val="left" w:pos="1350" w:leader="none"/>
        </w:tabs>
        <w:ind w:left="1350" w:hanging="1350"/>
        <w:rPr/>
      </w:pPr>
      <w:r>
        <w:rPr/>
        <w:t>Tel: (222-2)537.60/537.8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udesenissgross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Stanislaw M. Czaplicki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DP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5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ort Louis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Republic of Mauritius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30)208.9894/212.0257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Email: sczaplicki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Bernt Ottar Aase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10-102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éxico, DF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exico</w:t>
      </w:r>
    </w:p>
    <w:p>
      <w:pPr>
        <w:pStyle w:val="Normal"/>
        <w:rPr/>
      </w:pPr>
      <w:r>
        <w:rPr/>
        <w:t xml:space="preserve">Tel:  (52 5) 202 3233 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baasen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Maria De Vit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desnii Hogjliin Gaz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laanbaatar  4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ongolia</w:t>
      </w:r>
    </w:p>
    <w:p>
      <w:pPr>
        <w:pStyle w:val="Normal"/>
        <w:rPr/>
      </w:pPr>
      <w:r>
        <w:rPr/>
        <w:t>Tel: (11) 312.201</w:t>
      </w:r>
    </w:p>
    <w:p>
      <w:pPr>
        <w:pStyle w:val="Normal"/>
        <w:rPr/>
      </w:pPr>
      <w:r>
        <w:rPr/>
        <w:t>Email: mgdevita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Olivier Theo Degreef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, Rue Beni Bouayach</w:t>
      </w:r>
    </w:p>
    <w:p>
      <w:pPr>
        <w:pStyle w:val="Normal"/>
        <w:tabs>
          <w:tab w:val="clear" w:pos="720"/>
          <w:tab w:val="left" w:pos="300" w:leader="none"/>
        </w:tabs>
        <w:spacing w:lineRule="auto" w:line="237"/>
        <w:rPr/>
      </w:pPr>
      <w:r>
        <w:rPr/>
        <w:t>Angle Avenue Imam Malik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Souissi, Rabat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ingdom of Morocc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(212-3) 775.97.41 </w:t>
        <w:br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4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ail:</w:t>
      </w:r>
      <w:r>
        <w:rPr>
          <w:b/>
        </w:rPr>
        <w:t xml:space="preserve"> </w:t>
      </w:r>
      <w:hyperlink r:id="rId23">
        <w:r>
          <w:rPr>
            <w:rStyle w:val="InternetLink"/>
          </w:rPr>
          <w:t>odegreef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Marie-Pierre Poirier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aixa Postal 471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aput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Mozambiqu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58-1) 491.02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mpoirier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ohn Bertrand Mendi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43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Yang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on of Myanm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el: (1) 212.086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bmendis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Khin-Sandi Lwi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70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Windhoek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Namib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64- 61) 204.611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klwin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r. Stewart McNab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.O. Box 1187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Buildin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ulchowk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Kathmandu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Kingdom of Nepal</w:t>
      </w:r>
    </w:p>
    <w:p>
      <w:pPr>
        <w:pStyle w:val="Normal"/>
        <w:rPr>
          <w:color w:val="000000"/>
        </w:rPr>
      </w:pPr>
      <w:r>
        <w:rPr>
          <w:color w:val="000000"/>
        </w:rPr>
        <w:t>Tel: (1) 523.200</w:t>
      </w:r>
    </w:p>
    <w:p>
      <w:pPr>
        <w:pStyle w:val="Normal"/>
        <w:rPr>
          <w:color w:val="000000"/>
        </w:rPr>
      </w:pPr>
      <w:r>
        <w:rPr>
          <w:color w:val="000000"/>
        </w:rPr>
        <w:t>Email: smcnab@unicef.org.np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Henk Franken</w:t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Executive Director 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Netherlands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.O. Box 30603</w:t>
        <w:tab/>
        <w:tab/>
        <w:tab/>
        <w:tab/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2500 GP Den Haa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Kingdom of the Netherlands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1-70) 333 93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Email: info@unicef.n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Jeff Brown</w:t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National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New Zealand Committee for UNICEF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Level 5, PSA House, Aurora Terrace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P.O. BOX 11049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Wellington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New Zea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Tel.: (64-4) 473-087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2helpkids@unicef.org.nz (access only to E-mail text excluding attachments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uan Agui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 5541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Managua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Nicaragu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 (505) 268 0146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jaguilar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Mary Roodkowsk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B.P. 12.48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Niamey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Niger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27)723.724/725.087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rPr/>
      </w:pPr>
      <w:r>
        <w:rPr/>
        <w:t>Email: mroodkowsky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Christian Voumar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28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agos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Nigeria</w:t>
      </w:r>
    </w:p>
    <w:p>
      <w:pPr>
        <w:pStyle w:val="Normal"/>
        <w:tabs>
          <w:tab w:val="clear" w:pos="720"/>
          <w:tab w:val="left" w:pos="300" w:leader="none"/>
        </w:tabs>
        <w:ind w:left="1440" w:hanging="1440"/>
        <w:rPr/>
      </w:pPr>
      <w:r>
        <w:rPr/>
        <w:t>Tel: (234-1) 269.0276 to 269.028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cvoumard@angonet.gn.apc.org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Kjerstif Gjestvang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Secretary General 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Norweigian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Moller  GT. 2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0179 Oslo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Norwa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47) 23 15 70 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Email: unicef@online.no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Anne Skatved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3787, Ruw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uscat  11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ultanate of  Om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68) 602.624</w:t>
        <w:br/>
        <w:t>Email:</w:t>
      </w:r>
      <w:r>
        <w:rPr>
          <w:b/>
        </w:rPr>
        <w:t xml:space="preserve">  </w:t>
      </w:r>
      <w:hyperlink r:id="rId24">
        <w:r>
          <w:rPr>
            <w:rStyle w:val="InternetLink"/>
          </w:rPr>
          <w:t>askatvedt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Dr. Eric Laroch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CEF Afghanistan Country Offic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G.P.O. Box 3117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Islamaba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akistan</w:t>
      </w:r>
    </w:p>
    <w:p>
      <w:pPr>
        <w:pStyle w:val="Normal"/>
        <w:rPr>
          <w:color w:val="000000"/>
        </w:rPr>
      </w:pPr>
      <w:r>
        <w:rPr>
          <w:color w:val="000000"/>
        </w:rPr>
        <w:t>Tel: (051) 2212.948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 xml:space="preserve">Email: </w:t>
      </w:r>
      <w:hyperlink r:id="rId25">
        <w:r>
          <w:rPr>
            <w:rStyle w:val="InternetLink"/>
            <w:color w:val="000000"/>
            <w:u w:val="none"/>
          </w:rPr>
          <w:t>elaroche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s. Carroll Lon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.O. Box 106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Islamaba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akist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: (51) 2279.165 </w:t>
      </w:r>
    </w:p>
    <w:p>
      <w:pPr>
        <w:pStyle w:val="Normal"/>
        <w:rPr>
          <w:color w:val="000000"/>
        </w:rPr>
      </w:pPr>
      <w:r>
        <w:rPr>
          <w:color w:val="000000"/>
        </w:rPr>
        <w:t>Email: clong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 Nadya V</w:t>
      </w:r>
      <w:r>
        <w:rPr>
          <w:lang w:val="es-ES_tradnl"/>
        </w:rPr>
        <w:t>á</w:t>
      </w:r>
      <w:r>
        <w:rPr/>
        <w:t>squez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Officer-in-Charg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6917, Zona 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Panamá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Panam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 (507) 315 0552 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</w:rPr>
      </w:pPr>
      <w:r>
        <w:rPr/>
        <w:t>Email: nvasquez@unicef.org</w:t>
        <w:tab/>
        <w:t xml:space="preserve"> 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Paul Marti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DP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asilla de Correo 110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unci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aragua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  (595 21)  660087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pmartin@unicef.org.p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Richard Prad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7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ort Moresby, N.C.D.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apua New Guinea</w:t>
      </w:r>
    </w:p>
    <w:p>
      <w:pPr>
        <w:pStyle w:val="Normal"/>
        <w:rPr/>
      </w:pPr>
      <w:r>
        <w:rPr/>
        <w:t>Tel: 321.3000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rprado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Ann-Lis Svenss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, Area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18-057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im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eru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 (51 1) 241 1615 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 annlis@unicef.org.p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Terrel Hil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07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akati Central Post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250 Makati Cit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anila  12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the Philippines</w:t>
      </w:r>
    </w:p>
    <w:p>
      <w:pPr>
        <w:pStyle w:val="Normal"/>
        <w:rPr/>
      </w:pPr>
      <w:r>
        <w:rPr/>
        <w:t>Tel: (2) 892.0611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thill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Lucjan Wolniewicz</w:t>
        <w:tab/>
        <w:tab/>
        <w:tab/>
        <w:tab/>
        <w:tab/>
        <w:tab/>
        <w:t xml:space="preserve"> 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Secretary General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Polish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Al. Szucha 16/15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00-582 Warszaw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Pola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48-22) 629 067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ind w:left="1871" w:hanging="1871"/>
        <w:rPr/>
      </w:pPr>
      <w:r>
        <w:rPr/>
        <w:t>UNICEF Electronic mail code: UNC 203, Pola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unicef@ikp.atm.com.p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. Manuel Pina</w:t>
        <w:tab/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President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Portuguese Committee for UNICEF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Av. Antonio Augusto De Aguiar, 56-3</w:t>
      </w:r>
      <w:r>
        <w:rPr>
          <w:vertAlign w:val="superscript"/>
        </w:rPr>
        <w:t>o</w:t>
      </w:r>
      <w:r>
        <w:rPr/>
        <w:t xml:space="preserve"> ESQ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1069-115 Lisbo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ortug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Tel.: (351-21) 354 7843 / 354  7858 / 315 2904 / 315 2877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b/>
          <w:b/>
          <w:i/>
          <w:i/>
          <w:color w:val="0000FF"/>
        </w:rPr>
      </w:pPr>
      <w:r>
        <w:rPr/>
        <w:t>Email Address: info@unicef.pt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Katharina Hulshof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rea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trada Olari No. 2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ector 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ucharest  7031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oman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40-1) 252-175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khulshof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Rosemary McCreer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6, Pereulok Obukh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oscow  103 06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ussian Federati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7-503) 232-301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rmccreery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Theophane Nikyema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38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igal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wandese Republic</w:t>
      </w:r>
    </w:p>
    <w:p>
      <w:pPr>
        <w:pStyle w:val="Normal"/>
        <w:tabs>
          <w:tab w:val="clear" w:pos="720"/>
          <w:tab w:val="left" w:pos="300" w:leader="none"/>
          <w:tab w:val="left" w:pos="1170" w:leader="none"/>
        </w:tabs>
        <w:ind w:left="1170" w:hanging="1170"/>
        <w:rPr/>
      </w:pPr>
      <w:r>
        <w:rPr/>
        <w:t>Tel: (250)732.09/730.3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tnikyema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Dott. Maria Alessandra Albertini</w:t>
        <w:tab/>
        <w:tab/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ind w:left="339" w:hanging="339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President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National Committee for UNICEF of San Mari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C/O Segreteria Di Stato Pergli Affari Este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alazzo Begni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47890 San Marino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San Marino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78) 88 22 1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Kristian Laubje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Caixa Postal 404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Sao Tome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Sao Tome and Principe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ind w:left="1440" w:hanging="1440"/>
        <w:rPr/>
      </w:pPr>
      <w:r>
        <w:rPr/>
        <w:t>Tel: (239-12) 21.122/21.12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klaubjerg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Stefan Tom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800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iyadh  1141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Saudi Arabia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</w:t>
      </w:r>
      <w:r>
        <w:rPr>
          <w:b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5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966-1) 488.1705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</w:t>
      </w:r>
      <w:r>
        <w:rPr>
          <w:b/>
        </w:rPr>
        <w:t xml:space="preserve">  </w:t>
      </w:r>
      <w:hyperlink r:id="rId27">
        <w:r>
          <w:rPr>
            <w:rStyle w:val="InternetLink"/>
          </w:rPr>
          <w:t>Stoma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Ian Hopwoo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2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ak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Senega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21) 823.508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ihopwood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JoAnna Van Gerpe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2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Freetow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Sierra Leone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ind w:left="1440" w:hanging="1440"/>
        <w:rPr/>
      </w:pPr>
      <w:r>
        <w:rPr/>
        <w:t>Tel: (232-22)240.009/226.825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Email: jvangerpen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spacing w:lineRule="auto" w:line="228"/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Miroslav Kana</w:t>
        <w:tab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Executive Director 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Slovak Committee for UNICEF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Grosslingova, 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P.O. BOX 52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Bratislava - 810 0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Slovak Republic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4217) 5296 5082 / 5296 19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Email: natcom@unicef.sk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M. Sc. Maja Vojnovic</w:t>
        <w:tab/>
        <w:tab/>
        <w:tab/>
        <w:tab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Executive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Slovenian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Pavsiceva 1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Republic of Sloveni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386 1) 519 31 43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Email: </w:t>
      </w:r>
      <w:hyperlink r:id="rId28">
        <w:r>
          <w:rPr>
            <w:rStyle w:val="InternetLink"/>
          </w:rPr>
          <w:t>info@unicef-slo.si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esper Morch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No. 488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retoria  000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 South Afric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7-12) 338.5000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jmorch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426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Prof. Joaquin Ruiz-Gimenez Cortes</w:t>
        <w:tab/>
        <w:tab/>
        <w:tab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President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>
          <w:b w:val="false"/>
        </w:rPr>
        <w:t>Spanish Committee for UNICEF</w:t>
      </w:r>
      <w:r>
        <w:rPr>
          <w:i/>
        </w:rPr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 xml:space="preserve">Apartado 51-100, </w:t>
      </w:r>
    </w:p>
    <w:p>
      <w:pPr>
        <w:pStyle w:val="NCHeader"/>
        <w:widowControl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lang w:val="en-GB" w:eastAsia="en-US"/>
        </w:rPr>
      </w:pPr>
      <w:r>
        <w:rPr>
          <w:lang w:val="en-GB" w:eastAsia="en-US"/>
        </w:rPr>
        <w:t>E-28080 Madrid</w:t>
      </w:r>
    </w:p>
    <w:p>
      <w:pPr>
        <w:pStyle w:val="NCHeader"/>
        <w:widowControl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lang w:val="en-GB" w:eastAsia="en-US"/>
        </w:rPr>
      </w:pPr>
      <w:r>
        <w:rPr>
          <w:lang w:val="en-GB" w:eastAsia="en-US"/>
        </w:rPr>
        <w:t>Spai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Tel.: </w:t>
        <w:tab/>
        <w:t>(34-91) 378 95 63 + 378 95 61 + 378 95 55+ 378 95 65 +378 95 56</w:t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426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Email: nicef@unicef.es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/>
          <w:i/>
          <w:color w:val="000000"/>
          <w:sz w:val="19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Mr. Colin Glenni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Area Representative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P.O. Box 143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Colombo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  <w:t>Democratic Socialist Republic of Sri Lanka</w:t>
      </w:r>
    </w:p>
    <w:p>
      <w:pPr>
        <w:pStyle w:val="Normal"/>
        <w:rPr>
          <w:color w:val="000000"/>
        </w:rPr>
      </w:pPr>
      <w:r>
        <w:rPr>
          <w:color w:val="000000"/>
        </w:rPr>
        <w:t>Tel: (1) 586.168</w:t>
        <w:br/>
        <w:t>Email: cglennie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Thomas Ekval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35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hartoum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the Sud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</w:t>
      </w:r>
      <w:r>
        <w:rPr>
          <w:b/>
        </w:rPr>
        <w:t xml:space="preserve"> </w:t>
      </w:r>
      <w:r>
        <w:rPr/>
        <w:t>(249-11) 47.183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</w:t>
      </w:r>
      <w:r>
        <w:rPr>
          <w:b/>
        </w:rPr>
        <w:t xml:space="preserve">  </w:t>
      </w:r>
      <w:hyperlink r:id="rId29">
        <w:r>
          <w:rPr>
            <w:rStyle w:val="InternetLink"/>
          </w:rPr>
          <w:t>tekvall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Alan Brod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85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babane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Kingdom of Swaziland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ind w:left="1440" w:hanging="1440"/>
        <w:rPr/>
      </w:pPr>
      <w:r>
        <w:rPr/>
        <w:t>Tel: (268-40)43725/45458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/>
        <w:t>Email: abrody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r. Ingvar Hjartsjo</w:t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Secretary-General/Executive Director 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Swedish Committee for UNICE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Box 222 23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(Hantverkargatan 5)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SE-104 22 Stockholm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Sweden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 (46-8) 692 25 00</w:t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lang w:val="en-GB" w:eastAsia="en-US"/>
        </w:rPr>
      </w:pPr>
      <w:r>
        <w:rPr>
          <w:lang w:val="en-GB" w:eastAsia="en-US"/>
        </w:rPr>
        <w:t xml:space="preserve">Email: unicef@unicef.se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Ms. Elisabeth Mueller</w:t>
        <w:tab/>
        <w:tab/>
        <w:tab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>
          <w:b w:val="false"/>
        </w:rPr>
        <w:t>Executive Director</w:t>
      </w:r>
      <w:r>
        <w:rPr>
          <w:i/>
        </w:rPr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</w:rPr>
      </w:pPr>
      <w:r>
        <w:rPr>
          <w:b w:val="false"/>
        </w:rPr>
        <w:t>Swiss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/>
      </w:pPr>
      <w:r>
        <w:rPr/>
        <w:t>Baumackerstrasse 2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Postfach</w:t>
      </w:r>
    </w:p>
    <w:p>
      <w:pPr>
        <w:pStyle w:val="Header"/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8050 Zurich</w:t>
      </w:r>
    </w:p>
    <w:p>
      <w:pPr>
        <w:pStyle w:val="Header"/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Switzerla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>Tel.: (41-1) 317 22 6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/>
      </w:pPr>
      <w:r>
        <w:rPr/>
        <w:t xml:space="preserve">Email: </w:t>
      </w:r>
      <w:hyperlink r:id="rId30">
        <w:r>
          <w:rPr>
            <w:rStyle w:val="InternetLink"/>
          </w:rPr>
          <w:t>unicef@unicef-suisse.ch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ohamed Bendriss Alam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941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amascu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Syrian Arab Republic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(963-11) 331.9597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</w:t>
      </w:r>
      <w:r>
        <w:rPr>
          <w:b/>
        </w:rPr>
        <w:t xml:space="preserve">  </w:t>
      </w:r>
      <w:hyperlink r:id="rId31">
        <w:r>
          <w:rPr>
            <w:rStyle w:val="InternetLink"/>
          </w:rPr>
          <w:t>mbalami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Branislav Jekic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House # 14/1, Hakim-Zade Stree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ushanbe 73400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Tajikist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92-372) 24 90 3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bjekic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Bjorn G. Ljungqvis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076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ar-es-Salaam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Republic of Tanzan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(255-22) 2150.811 to 2150.815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bljungqvist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Gamini Abeyseker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2-15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angkok  102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hailand</w:t>
      </w:r>
    </w:p>
    <w:p>
      <w:pPr>
        <w:pStyle w:val="Normal"/>
        <w:rPr/>
      </w:pPr>
      <w:r>
        <w:rPr/>
        <w:t>Tel: (2) 356.9499</w:t>
        <w:br/>
        <w:t>Email: gabeysekera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Sabah Knan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40, Galkynysh Street, UN Buildin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hgabat 74401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urkmenist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93-12) 414 78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sknani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Chrispin Wils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8092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ome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</w:tabs>
        <w:rPr/>
      </w:pPr>
      <w:r>
        <w:rPr/>
        <w:t>Togo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</w:tabs>
        <w:rPr/>
      </w:pPr>
      <w:r>
        <w:rPr/>
        <w:t>Tel: (228) 215.390/215.516</w:t>
        <w:br/>
        <w:t>Email: cwilson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Egidio Crott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.P. 35 Cite Mahrajan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unis  108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unisia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16-1) 802.700</w:t>
        <w:br/>
        <w:t>Email:</w:t>
      </w:r>
      <w:r>
        <w:rPr>
          <w:b/>
        </w:rPr>
        <w:t xml:space="preserve"> </w:t>
      </w:r>
      <w:hyperlink r:id="rId32">
        <w:r>
          <w:rPr>
            <w:rStyle w:val="InternetLink"/>
          </w:rPr>
          <w:t>ecrotti@unicef.org</w:t>
        </w:r>
      </w:hyperlink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  <w:t>Ms. Alanor Olali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  <w:t>Instanbul Branch Director</w:t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>
          <w:b w:val="false"/>
          <w:b w:val="false"/>
        </w:rPr>
      </w:pPr>
      <w:r>
        <w:rPr>
          <w:b w:val="false"/>
        </w:rPr>
        <w:t>Turkish National Committee for UNICEF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outlineLvl w:val="0"/>
        <w:rPr/>
      </w:pPr>
      <w:r>
        <w:rPr/>
        <w:t>Abdullah Cevdet Sokak No. 20/1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/>
      </w:pPr>
      <w:r>
        <w:rPr/>
        <w:t>06680 Çankaya – Ankar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/>
      </w:pPr>
      <w:r>
        <w:rPr/>
        <w:t>Turke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/>
      </w:pPr>
      <w:r>
        <w:rPr/>
        <w:t>Tel:</w:t>
        <w:tab/>
        <w:t>(90-312) 438 17 45 / 438 00 77 / 440 19 1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</w:t>
      </w:r>
      <w:hyperlink r:id="rId33">
        <w:r>
          <w:rPr>
            <w:rStyle w:val="InternetLink"/>
          </w:rPr>
          <w:t>unicef.natcom@surf.net.tr</w:t>
        </w:r>
      </w:hyperlink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b/>
          <w:b/>
          <w:sz w:val="20"/>
        </w:rPr>
      </w:pPr>
      <w:r>
        <w:rPr>
          <w:b/>
          <w:sz w:val="20"/>
        </w:rPr>
        <w:t>Note:  Copy all correspondence on Turkey to UNICEF Geneva and UNICEF Ankara offices.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  <w:lang w:val="en-GB" w:eastAsia="en-US"/>
        </w:rPr>
      </w:pPr>
      <w:r>
        <w:rPr>
          <w:sz w:val="20"/>
          <w:lang w:val="en-GB" w:eastAsia="en-US"/>
        </w:rPr>
        <w:t>Mr. Stephen Woodhouse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Director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United Nations Children’s Fu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Palais des Nations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1211 Geneve 1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Switzerla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Tel: (41-22) 909 5111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Email:  swoodhouse@unicef.or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Ms. Brenda Vigo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Office-in-Charge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United Nations Children’s Fund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Tunali Hilmi Cad. No. 88/114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Ankar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Turkey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Tel: (90-312)455 3600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sz w:val="20"/>
        </w:rPr>
      </w:pPr>
      <w:r>
        <w:rPr>
          <w:sz w:val="20"/>
        </w:rPr>
        <w:t>Email: bvigo@unicef.org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Mr. Rudy A. Rodrigue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Obid Akromkhodjaev Street 1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700100 Tashken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Uzbekist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98 71) 173 839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 </w:t>
      </w:r>
      <w:hyperlink r:id="rId34">
        <w:r>
          <w:rPr>
            <w:rStyle w:val="InternetLink"/>
          </w:rPr>
          <w:t>rrodrigues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ikayel Aleksany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ited Nations Integrated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1, Klovsiy Uzviz Stree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iev  25201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krain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80-44) 253 936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</w:t>
      </w:r>
      <w:hyperlink r:id="rId35">
        <w:r>
          <w:rPr>
            <w:rStyle w:val="InternetLink"/>
          </w:rPr>
          <w:t>maleksanyan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ichel H. Sidibé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704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Kampala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rPr/>
      </w:pPr>
      <w:r>
        <w:rPr/>
        <w:t>Republic of  Uganda</w:t>
      </w:r>
    </w:p>
    <w:p>
      <w:pPr>
        <w:pStyle w:val="Normal"/>
        <w:tabs>
          <w:tab w:val="clear" w:pos="720"/>
          <w:tab w:val="left" w:pos="300" w:leader="none"/>
          <w:tab w:val="left" w:pos="1440" w:leader="none"/>
        </w:tabs>
        <w:ind w:left="1440" w:hanging="1440"/>
        <w:rPr/>
      </w:pPr>
      <w:r>
        <w:rPr/>
        <w:t>Tel: (256-41)234.591/234.59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msidibe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Sonia Eljach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ulevar Artigas 1659, Piso 1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ontevideo  112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ruguay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 (598 2)  400 6634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seljach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Debora Comin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Postal 6931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ltamira 1062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araca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Venezuel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 (58 212) 284 845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dcomini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Morten Giersin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 for Vietnam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’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/o UNICEF EAPRO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72, Ly Thuong Kiet Street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Hano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ocialist Republic of Viet Nam</w:t>
      </w:r>
    </w:p>
    <w:p>
      <w:pPr>
        <w:pStyle w:val="Normal"/>
        <w:rPr/>
      </w:pPr>
      <w:r>
        <w:rPr/>
        <w:t xml:space="preserve">Tel: (84-4) 942.1170 </w:t>
      </w:r>
    </w:p>
    <w:p>
      <w:pPr>
        <w:pStyle w:val="Heading1"/>
        <w:rPr>
          <w:sz w:val="19"/>
        </w:rPr>
      </w:pPr>
      <w:r>
        <w:rPr>
          <w:sz w:val="19"/>
        </w:rPr>
        <w:t xml:space="preserve">Email: </w:t>
      </w:r>
      <w:hyperlink r:id="rId36">
        <w:r>
          <w:rPr>
            <w:rStyle w:val="InternetLink"/>
            <w:sz w:val="19"/>
          </w:rPr>
          <w:t>mgiersing@unicef.org</w:t>
        </w:r>
      </w:hyperlink>
    </w:p>
    <w:p>
      <w:pPr>
        <w:pStyle w:val="Normal"/>
        <w:tabs>
          <w:tab w:val="clear" w:pos="720"/>
          <w:tab w:val="left" w:pos="300" w:leader="none"/>
        </w:tabs>
        <w:rPr>
          <w:b/>
          <w:b/>
          <w:color w:val="000000"/>
          <w:sz w:val="19"/>
          <w:u w:val="single"/>
        </w:rPr>
      </w:pPr>
      <w:r>
        <w:rPr>
          <w:b/>
          <w:color w:val="000000"/>
          <w:sz w:val="19"/>
          <w:u w:val="single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Leonard De Vo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72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Sana'a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Republic of Yemen </w:t>
      </w:r>
    </w:p>
    <w:p>
      <w:pPr>
        <w:pStyle w:val="Normal"/>
        <w:rPr/>
      </w:pPr>
      <w:r>
        <w:rPr/>
        <w:t>Tel:  (967-1) 211.400</w:t>
        <w:br/>
        <w:t>Email:</w:t>
      </w:r>
      <w:r>
        <w:rPr>
          <w:b/>
        </w:rPr>
        <w:t xml:space="preserve"> </w:t>
      </w:r>
      <w:hyperlink r:id="rId37">
        <w:r>
          <w:rPr>
            <w:rStyle w:val="InternetLink"/>
          </w:rPr>
          <w:t>ldevos@unicef.org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Jean - Michel Delmott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ssistant 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vetozara Markovica 5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elgrade  110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Federal Republic of Yugoslavi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381 11) 3602 1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jmdelmotte@unicef.or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r. Stella Going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presentativ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'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3361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Lusak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Zambia</w:t>
      </w:r>
    </w:p>
    <w:p>
      <w:pPr>
        <w:pStyle w:val="Normal"/>
        <w:rPr/>
      </w:pPr>
      <w:r>
        <w:rPr/>
        <w:t>Tel: (260-1)252.055/252.364</w:t>
      </w:r>
    </w:p>
    <w:p>
      <w:pPr>
        <w:pStyle w:val="Normal"/>
        <w:rPr/>
      </w:pPr>
      <w:r>
        <w:rPr/>
        <w:t>Email: sgoings@unicef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ustin Humphrey Maeda</w:t>
      </w:r>
    </w:p>
    <w:p>
      <w:pPr>
        <w:pStyle w:val="Normal"/>
        <w:rPr/>
      </w:pPr>
      <w:r>
        <w:rPr/>
        <w:t>UNICEF Representative</w:t>
      </w:r>
    </w:p>
    <w:p>
      <w:pPr>
        <w:pStyle w:val="Normal"/>
        <w:rPr/>
      </w:pPr>
      <w:r>
        <w:rPr/>
        <w:t>United Nations Children's Fund</w:t>
      </w:r>
    </w:p>
    <w:p>
      <w:pPr>
        <w:pStyle w:val="Normal"/>
        <w:rPr/>
      </w:pPr>
      <w:r>
        <w:rPr/>
        <w:t>P.O. Box 1250</w:t>
      </w:r>
    </w:p>
    <w:p>
      <w:pPr>
        <w:pStyle w:val="Normal"/>
        <w:rPr/>
      </w:pPr>
      <w:r>
        <w:rPr/>
        <w:t>Harare</w:t>
      </w:r>
    </w:p>
    <w:p>
      <w:pPr>
        <w:pStyle w:val="Normal"/>
        <w:rPr/>
      </w:pPr>
      <w:r>
        <w:rPr/>
        <w:t>Republic of Zimbabwe</w:t>
      </w:r>
    </w:p>
    <w:p>
      <w:pPr>
        <w:pStyle w:val="Normal"/>
        <w:rPr/>
      </w:pPr>
      <w:r>
        <w:rPr/>
        <w:t>Tel: (263-4) 703 941</w:t>
      </w:r>
    </w:p>
    <w:p>
      <w:pPr>
        <w:pStyle w:val="Normal"/>
        <w:rPr/>
      </w:pPr>
      <w:r>
        <w:rPr/>
        <w:t>Email: jmaeda@unicef.org</w:t>
      </w:r>
    </w:p>
    <w:p>
      <w:pPr>
        <w:pStyle w:val="Heading1"/>
        <w:rPr>
          <w:color w:val="000000"/>
          <w:sz w:val="19"/>
          <w:u w:val="single"/>
        </w:rPr>
      </w:pPr>
      <w:r>
        <w:rPr>
          <w:color w:val="000000"/>
          <w:sz w:val="19"/>
          <w:u w:val="single"/>
        </w:rPr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r. David Bull</w:t>
        <w:tab/>
        <w:tab/>
      </w:r>
    </w:p>
    <w:p>
      <w:pPr>
        <w:pStyle w:val="Staffdtlcon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Executive Director</w:t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United Kingdom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20"/>
        </w:rPr>
      </w:pPr>
      <w:r>
        <w:rPr>
          <w:sz w:val="20"/>
        </w:rPr>
        <w:t>Africa Ho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20"/>
        </w:rPr>
      </w:pPr>
      <w:r>
        <w:rPr>
          <w:sz w:val="20"/>
        </w:rPr>
        <w:t>64-78 Kingsway</w:t>
      </w:r>
    </w:p>
    <w:p>
      <w:pPr>
        <w:pStyle w:val="Footer"/>
        <w:tabs>
          <w:tab w:val="clear" w:pos="4320"/>
          <w:tab w:val="clear" w:pos="864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lang w:val="en-GB"/>
        </w:rPr>
      </w:pPr>
      <w:r>
        <w:rPr>
          <w:lang w:val="en-GB"/>
        </w:rPr>
        <w:t>WC2B 6NB London</w:t>
      </w:r>
    </w:p>
    <w:p>
      <w:pPr>
        <w:pStyle w:val="Footer"/>
        <w:tabs>
          <w:tab w:val="clear" w:pos="4320"/>
          <w:tab w:val="clear" w:pos="864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lang w:val="en-GB"/>
        </w:rPr>
      </w:pPr>
      <w:r>
        <w:rPr>
          <w:lang w:val="en-GB"/>
        </w:rPr>
        <w:t>England</w:t>
      </w:r>
    </w:p>
    <w:p>
      <w:pPr>
        <w:pStyle w:val="NCHeader"/>
        <w:widowControl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20"/>
          <w:lang w:val="en-GB" w:eastAsia="en-US"/>
        </w:rPr>
      </w:pPr>
      <w:r>
        <w:rPr>
          <w:sz w:val="20"/>
          <w:lang w:val="en-GB" w:eastAsia="en-US"/>
        </w:rPr>
        <w:t>Tel.: (44-20) 7405 55 92</w:t>
      </w:r>
    </w:p>
    <w:p>
      <w:pPr>
        <w:pStyle w:val="NCHeader"/>
        <w:widowControl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t>Email Address: info@unicef.org.uk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spacing w:lineRule="auto" w:line="216"/>
        <w:ind w:left="0" w:hanging="0"/>
        <w:rPr>
          <w:rFonts w:ascii="Times New Roman" w:hAnsi="Times New Roman" w:cs="Times New Roman"/>
          <w:i w:val="false"/>
          <w:i w:val="false"/>
          <w:sz w:val="20"/>
          <w:lang w:val="en-GB" w:eastAsia="en-US"/>
        </w:rPr>
      </w:pPr>
      <w:r>
        <w:rPr>
          <w:rFonts w:cs="Times New Roman" w:ascii="Times New Roman" w:hAnsi="Times New Roman"/>
          <w:i w:val="false"/>
          <w:sz w:val="20"/>
          <w:lang w:val="en-GB" w:eastAsia="en-US"/>
        </w:rPr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spacing w:lineRule="auto" w:line="216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r. Charles J. Lyons</w:t>
        <w:tab/>
        <w:tab/>
      </w:r>
    </w:p>
    <w:p>
      <w:pPr>
        <w:pStyle w:val="Staffdtlcont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uto" w:line="21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esident</w:t>
        <w:tab/>
        <w:tab/>
        <w:tab/>
        <w:tab/>
        <w:tab/>
      </w:r>
    </w:p>
    <w:p>
      <w:pPr>
        <w:pStyle w:val="NCfirstline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United States Committee for UNIC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outlineLvl w:val="0"/>
        <w:rPr>
          <w:sz w:val="20"/>
        </w:rPr>
      </w:pPr>
      <w:r>
        <w:rPr>
          <w:sz w:val="20"/>
        </w:rPr>
        <w:t>333 East 38th Street - GC-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New York, New York – 10016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United States of America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Tel.: (1-212) 686 5522 (Main)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>Email Addresses: clyons@unicefusa.or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rPr>
          <w:sz w:val="20"/>
        </w:rPr>
      </w:pPr>
      <w:r>
        <w:rPr>
          <w:sz w:val="20"/>
        </w:rPr>
        <w:tab/>
        <w:tab/>
        <w:t xml:space="preserve">             information@unicefusa.org</w:t>
      </w:r>
    </w:p>
    <w:p>
      <w:pPr>
        <w:pStyle w:val="Normal"/>
        <w:tabs>
          <w:tab w:val="clear" w:pos="720"/>
          <w:tab w:val="left" w:pos="-651" w:leader="none"/>
          <w:tab w:val="left" w:pos="339" w:leader="none"/>
          <w:tab w:val="left" w:pos="851" w:leader="none"/>
          <w:tab w:val="left" w:pos="1701" w:leader="none"/>
          <w:tab w:val="left" w:pos="187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78" w:leader="none"/>
        </w:tabs>
        <w:spacing w:lineRule="atLeast" w:line="18"/>
        <w:rPr>
          <w:sz w:val="20"/>
        </w:rPr>
      </w:pPr>
      <w:r>
        <w:rPr>
          <w:sz w:val="20"/>
        </w:rPr>
      </w:r>
    </w:p>
    <w:p>
      <w:pPr>
        <w:pStyle w:val="NCBulletline"/>
        <w:pBdr>
          <w:bottom w:val="dotted" w:sz="24" w:space="1" w:color="000000"/>
        </w:pBdr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CBulletline"/>
        <w:tabs>
          <w:tab w:val="clear" w:pos="720"/>
          <w:tab w:val="left" w:pos="-651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982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For all countries in Africa not listed above, please contact: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s. Rima Salah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gional Direct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West and Central Africa Regional Office (WCARO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oite Postale 443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bidjan  0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ote d'Ivoir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25) 20.213.131/20.208.100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 </w:t>
      </w:r>
      <w:hyperlink r:id="rId38">
        <w:r>
          <w:rPr>
            <w:rStyle w:val="InternetLink"/>
          </w:rPr>
          <w:t>rsalah@unicef.org</w:t>
        </w:r>
      </w:hyperlink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For countries in the Middle East and North Africa, please contact: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Ibrahima D. Fall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gional Direct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ted Nations Children’s Fu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Middle East and North Africa Regional Office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(MENA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155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mman 1182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Jord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962-6)553-9977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Email: ifall@unicef.org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For all countries in East and Southern Africa not listed above, please contact: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Urban Jonsso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gional Direct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Eastern and Southern Africa Regional Office (ESARO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.O. Box 44145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Nairobi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public of Keny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254-2) 621.234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ujonsson@unicef.org 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CHeader"/>
        <w:widowControl/>
        <w:tabs>
          <w:tab w:val="clear" w:pos="720"/>
          <w:tab w:val="left" w:pos="300" w:leader="none"/>
        </w:tabs>
        <w:rPr/>
      </w:pPr>
      <w:r>
        <w:rPr/>
        <w:t xml:space="preserve"> </w:t>
      </w:r>
      <w:r>
        <w:rPr>
          <w:lang w:val="en-GB" w:eastAsia="en-US"/>
        </w:rPr>
        <w:t>For all countries in Latin America and the Caribbean not listed above, please contact:</w:t>
      </w:r>
    </w:p>
    <w:p>
      <w:pPr>
        <w:pStyle w:val="Normal"/>
        <w:tabs>
          <w:tab w:val="clear" w:pos="720"/>
          <w:tab w:val="left" w:pos="3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Per Engebak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gional Direct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UNICEF Regional Office for Latin America &amp; the Caribbea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(TACRO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Apartado 3667</w:t>
      </w:r>
    </w:p>
    <w:p>
      <w:pPr>
        <w:pStyle w:val="Header"/>
        <w:tabs>
          <w:tab w:val="clear" w:pos="4153"/>
          <w:tab w:val="clear" w:pos="8306"/>
          <w:tab w:val="left" w:pos="300" w:leader="none"/>
        </w:tabs>
        <w:rPr/>
      </w:pPr>
      <w:r>
        <w:rPr/>
        <w:t>Balboa Ancón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anam</w:t>
      </w:r>
      <w:r>
        <w:rPr>
          <w:lang w:val="es-CR"/>
        </w:rPr>
        <w:t>á</w:t>
      </w:r>
      <w:r>
        <w:rPr/>
        <w:t>, República de Panamá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Tel:    (507) 317 0257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</w:t>
      </w:r>
      <w:r>
        <w:rPr/>
        <w:t>Email: pengebak@unicef.org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CHeader"/>
        <w:widowControl/>
        <w:tabs>
          <w:tab w:val="clear" w:pos="720"/>
          <w:tab w:val="left" w:pos="300" w:leader="none"/>
        </w:tabs>
        <w:rPr>
          <w:lang w:val="en-GB" w:eastAsia="en-US"/>
        </w:rPr>
      </w:pPr>
      <w:r>
        <w:rPr>
          <w:lang w:val="en-GB" w:eastAsia="en-US"/>
        </w:rPr>
        <w:t>For all countries in CEE/CIS &amp; Baltic States not listed above, please contact:</w:t>
      </w:r>
    </w:p>
    <w:p>
      <w:pPr>
        <w:pStyle w:val="Normal"/>
        <w:tabs>
          <w:tab w:val="clear" w:pos="720"/>
          <w:tab w:val="left" w:pos="3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Mr. Philip O'Brien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Regional Directo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UNICEF Regional Office for Central &amp; Eastern Europe,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Commonwealth of Independent States &amp; the Baltics State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Palais des Nations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Geneva 10  121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Switzerland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Tel: (41-22) 909-5111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Email: pobrien@unicef.org    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  <w:tab w:val="left" w:pos="-90" w:leader="none"/>
        </w:tabs>
        <w:rPr>
          <w:lang w:val="en-GB"/>
        </w:rPr>
      </w:pPr>
      <w:r>
        <w:rPr>
          <w:lang w:val="en-GB"/>
        </w:rPr>
        <w:t>For all countries in East Asia and the Pacific not listed above, please contact:</w:t>
      </w:r>
    </w:p>
    <w:p>
      <w:pPr>
        <w:pStyle w:val="Footer"/>
        <w:tabs>
          <w:tab w:val="clear" w:pos="4320"/>
          <w:tab w:val="clear" w:pos="8640"/>
          <w:tab w:val="left" w:pos="-9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-90" w:leader="none"/>
        </w:tabs>
        <w:rPr>
          <w:lang w:val="en-GB"/>
        </w:rPr>
      </w:pPr>
      <w:r>
        <w:rPr>
          <w:lang w:val="en-GB"/>
        </w:rPr>
        <w:t>Ms. Mehr Khan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Regional Director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UNICEF East Asia &amp; Pacific Regional Office (EAPRO)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P.O. Box 2-154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Bangkok  10200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  <w:t>Thailand</w:t>
      </w:r>
    </w:p>
    <w:p>
      <w:pPr>
        <w:pStyle w:val="Normal"/>
        <w:rPr>
          <w:sz w:val="20"/>
        </w:rPr>
      </w:pPr>
      <w:r>
        <w:rPr>
          <w:sz w:val="20"/>
        </w:rPr>
        <w:t>Tel: (2) 356.9499</w:t>
        <w:br/>
        <w:t xml:space="preserve">Email: mkhan@unicef.org 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all countries in South Asia not listed above, please contac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Mr. Nigel Fisher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Regional Director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UNICEF Regional Office for South Asia (ROSA)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P.O. Box 5815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Lekhnath Ma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Kathmandu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  <w:t>Kingdom of Nep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: (1) 419.471</w:t>
        <w:br/>
        <w:t>Email: nfisher@unicef.org</w:t>
      </w:r>
    </w:p>
    <w:p>
      <w:pPr>
        <w:pStyle w:val="Normal"/>
        <w:tabs>
          <w:tab w:val="clear" w:pos="720"/>
          <w:tab w:val="left" w:pos="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51" w:leader="none"/>
        <w:tab w:val="left" w:pos="339" w:leader="none"/>
        <w:tab w:val="left" w:pos="1870" w:leader="none"/>
        <w:tab w:val="right" w:pos="9978" w:leader="none"/>
      </w:tabs>
      <w:outlineLvl w:val="1"/>
    </w:pPr>
    <w:rPr>
      <w:rFonts w:ascii="CG Times" w:hAnsi="CG Times" w:cs="CG Times"/>
      <w:i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Bulletline">
    <w:name w:val="NCBulletline"/>
    <w:basedOn w:val="Normal"/>
    <w:qFormat/>
    <w:pPr>
      <w:widowControl w:val="false"/>
      <w:ind w:left="339" w:hanging="339"/>
    </w:pPr>
    <w:rPr>
      <w:rFonts w:ascii="CG Times" w:hAnsi="CG Times" w:cs="CG Times"/>
      <w:i/>
      <w:sz w:val="22"/>
      <w:lang w:val="en-US" w:eastAsia="en-US"/>
    </w:rPr>
  </w:style>
  <w:style w:type="paragraph" w:styleId="NCForeignnms">
    <w:name w:val="NCForeignnms"/>
    <w:basedOn w:val="Normal"/>
    <w:qFormat/>
    <w:pPr>
      <w:widowControl w:val="false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ffdtlcont">
    <w:name w:val="Staffdtlcont"/>
    <w:basedOn w:val="Normal"/>
    <w:qFormat/>
    <w:pPr>
      <w:widowControl w:val="false"/>
    </w:pPr>
    <w:rPr>
      <w:rFonts w:ascii="CG Times" w:hAnsi="CG Times" w:cs="CG Times"/>
      <w:i/>
      <w:sz w:val="22"/>
      <w:lang w:val="en-US" w:eastAsia="en-US"/>
    </w:rPr>
  </w:style>
  <w:style w:type="paragraph" w:styleId="NCfirstline">
    <w:name w:val="NCfirstline"/>
    <w:basedOn w:val="Normal"/>
    <w:qFormat/>
    <w:pPr>
      <w:widowControl w:val="false"/>
    </w:pPr>
    <w:rPr>
      <w:b/>
      <w:lang w:val="en-US" w:eastAsia="en-US"/>
    </w:rPr>
  </w:style>
  <w:style w:type="paragraph" w:styleId="NCHeader">
    <w:name w:val="NCHeader"/>
    <w:basedOn w:val="Normal"/>
    <w:qFormat/>
    <w:pPr>
      <w:widowControl w:val="false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cons/ecblank.gif" TargetMode="External"/><Relationship Id="rId3" Type="http://schemas.openxmlformats.org/officeDocument/2006/relationships/hyperlink" Target="mailto:kltinguiri@unicef.org" TargetMode="External"/><Relationship Id="rId4" Type="http://schemas.openxmlformats.org/officeDocument/2006/relationships/hyperlink" Target="mailto:unicef@unicef.org.au" TargetMode="External"/><Relationship Id="rId5" Type="http://schemas.openxmlformats.org/officeDocument/2006/relationships/hyperlink" Target="mailto:dbaker@unicef.org" TargetMode="External"/><Relationship Id="rId6" Type="http://schemas.openxmlformats.org/officeDocument/2006/relationships/hyperlink" Target="mailto:Jmejia@unicef.org" TargetMode="External"/><Relationship Id="rId7" Type="http://schemas.openxmlformats.org/officeDocument/2006/relationships/hyperlink" Target="mailto:lbisharat@unicef.org" TargetMode="External"/><Relationship Id="rId8" Type="http://schemas.openxmlformats.org/officeDocument/2006/relationships/hyperlink" Target="mailto:nterreri@unicef.org" TargetMode="External"/><Relationship Id="rId9" Type="http://schemas.openxmlformats.org/officeDocument/2006/relationships/hyperlink" Target="mailto:rcarriere@unicef.org" TargetMode="External"/><Relationship Id="rId10" Type="http://schemas.openxmlformats.org/officeDocument/2006/relationships/hyperlink" Target="mailto:sdiallo@unicef.org" TargetMode="External"/><Relationship Id="rId11" Type="http://schemas.openxmlformats.org/officeDocument/2006/relationships/hyperlink" Target="mailto:cderooy@unicef.org" TargetMode="External"/><Relationship Id="rId12" Type="http://schemas.openxmlformats.org/officeDocument/2006/relationships/image" Target="file:///icons/ecblank.gif" TargetMode="External"/><Relationship Id="rId13" Type="http://schemas.openxmlformats.org/officeDocument/2006/relationships/hyperlink" Target="mailto:ppoupard@unicef.org" TargetMode="External"/><Relationship Id="rId14" Type="http://schemas.openxmlformats.org/officeDocument/2006/relationships/hyperlink" Target="mailto:unicefjc@unicef.org.jp" TargetMode="External"/><Relationship Id="rId15" Type="http://schemas.openxmlformats.org/officeDocument/2006/relationships/image" Target="file:///icons/ecblank.gif" TargetMode="External"/><Relationship Id="rId16" Type="http://schemas.openxmlformats.org/officeDocument/2006/relationships/hyperlink" Target="mailto:melias@unicef.org" TargetMode="External"/><Relationship Id="rId17" Type="http://schemas.openxmlformats.org/officeDocument/2006/relationships/hyperlink" Target="mailto:rbridle@unicef.org.np" TargetMode="External"/><Relationship Id="rId18" Type="http://schemas.openxmlformats.org/officeDocument/2006/relationships/hyperlink" Target="mailto:izalitis@unicef.org" TargetMode="External"/><Relationship Id="rId19" Type="http://schemas.openxmlformats.org/officeDocument/2006/relationships/hyperlink" Target="mailto:ebirerdinc@unicef.org" TargetMode="External"/><Relationship Id="rId20" Type="http://schemas.openxmlformats.org/officeDocument/2006/relationships/hyperlink" Target="mailto:aabulaban@unicef.org" TargetMode="External"/><Relationship Id="rId21" Type="http://schemas.openxmlformats.org/officeDocument/2006/relationships/hyperlink" Target="mailto:tbergmann@unicef.org" TargetMode="External"/><Relationship Id="rId22" Type="http://schemas.openxmlformats.org/officeDocument/2006/relationships/image" Target="file:///icons/ecblank.gif" TargetMode="External"/><Relationship Id="rId23" Type="http://schemas.openxmlformats.org/officeDocument/2006/relationships/hyperlink" Target="mailto:odegreef@unicef.org" TargetMode="External"/><Relationship Id="rId24" Type="http://schemas.openxmlformats.org/officeDocument/2006/relationships/hyperlink" Target="mailto:askatvedt@unicef.org" TargetMode="External"/><Relationship Id="rId25" Type="http://schemas.openxmlformats.org/officeDocument/2006/relationships/hyperlink" Target="mailto:elaroche@unicef.org" TargetMode="External"/><Relationship Id="rId26" Type="http://schemas.openxmlformats.org/officeDocument/2006/relationships/image" Target="file:///icons/ecblank.gif" TargetMode="External"/><Relationship Id="rId27" Type="http://schemas.openxmlformats.org/officeDocument/2006/relationships/hyperlink" Target="mailto:Stoma@unicef.org" TargetMode="External"/><Relationship Id="rId28" Type="http://schemas.openxmlformats.org/officeDocument/2006/relationships/hyperlink" Target="mailto:info@unicef-slo.si" TargetMode="External"/><Relationship Id="rId29" Type="http://schemas.openxmlformats.org/officeDocument/2006/relationships/hyperlink" Target="mailto:tekvall@unicef.org" TargetMode="External"/><Relationship Id="rId30" Type="http://schemas.openxmlformats.org/officeDocument/2006/relationships/hyperlink" Target="mailto:unicef@unicef-suisse.ch" TargetMode="External"/><Relationship Id="rId31" Type="http://schemas.openxmlformats.org/officeDocument/2006/relationships/hyperlink" Target="mailto:mbalami@unicef.org" TargetMode="External"/><Relationship Id="rId32" Type="http://schemas.openxmlformats.org/officeDocument/2006/relationships/hyperlink" Target="mailto:ecrotti@unicef.org" TargetMode="External"/><Relationship Id="rId33" Type="http://schemas.openxmlformats.org/officeDocument/2006/relationships/hyperlink" Target="mailto:unicef.natcom@surf.net.tr" TargetMode="External"/><Relationship Id="rId34" Type="http://schemas.openxmlformats.org/officeDocument/2006/relationships/hyperlink" Target="mailto:rrodrigues@unicef.org" TargetMode="External"/><Relationship Id="rId35" Type="http://schemas.openxmlformats.org/officeDocument/2006/relationships/hyperlink" Target="mailto:maleksanyan@unicef.org" TargetMode="External"/><Relationship Id="rId36" Type="http://schemas.openxmlformats.org/officeDocument/2006/relationships/hyperlink" Target="mailto:mgiersing@unicef.org" TargetMode="External"/><Relationship Id="rId37" Type="http://schemas.openxmlformats.org/officeDocument/2006/relationships/hyperlink" Target="mailto:ldevos@unicef.org" TargetMode="External"/><Relationship Id="rId38" Type="http://schemas.openxmlformats.org/officeDocument/2006/relationships/hyperlink" Target="mailto:rsalah@unicef.org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26:00Z</dcterms:created>
  <dc:creator>tl3</dc:creator>
  <dc:description/>
  <dc:language>en-US</dc:language>
  <cp:lastModifiedBy>tl3</cp:lastModifiedBy>
  <dcterms:modified xsi:type="dcterms:W3CDTF">2002-05-08T20:26:00Z</dcterms:modified>
  <cp:revision>2</cp:revision>
  <dc:subject/>
  <dc:title>List of UNICEF contacts</dc:title>
</cp:coreProperties>
</file>